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szCs w:val="24"/>
          <w:u w:val="none"/>
        </w:rPr>
      </w:pPr>
      <w:r>
        <w:rPr>
          <w:sz w:val="24"/>
          <w:szCs w:val="24"/>
        </w:rPr>
        <w:t>DELEGATED REPORT</w:t>
      </w:r>
      <w:r>
        <w:rPr>
          <w:b w:val="false"/>
          <w:sz w:val="24"/>
          <w:szCs w:val="24"/>
          <w:u w:val="none"/>
        </w:rPr>
        <w:t xml:space="preserve">            </w:t>
      </w:r>
    </w:p>
    <w:p>
      <w:pPr>
        <w:pStyle w:val="Normal"/>
        <w:rPr>
          <w:rFonts w:ascii="Arial" w:hAnsi="Arial" w:cs="Arial"/>
          <w:b/>
          <w:b/>
          <w:bCs/>
          <w:i/>
          <w:i/>
          <w:sz w:val="24"/>
          <w:szCs w:val="24"/>
          <w:u w:val="none"/>
        </w:rPr>
      </w:pPr>
      <w:r>
        <w:rPr>
          <w:rFonts w:cs="Arial" w:ascii="Arial" w:hAnsi="Arial"/>
          <w:b/>
          <w:bCs/>
          <w:i/>
          <w:sz w:val="24"/>
          <w:szCs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24 September 2010……………</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23 September 2010………</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 xml:space="preserve">Installation of 20 photovoltaic panels to a south facing roof.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 xml:space="preserve">Claverham Community College, North Trade Road, Battle.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RR/2951/CC</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Key Issue:</w:t>
            </w:r>
          </w:p>
        </w:tc>
        <w:tc>
          <w:tcPr>
            <w:tcW w:w="6675" w:type="dxa"/>
            <w:tcBorders/>
          </w:tcPr>
          <w:p>
            <w:pPr>
              <w:pStyle w:val="Normal"/>
              <w:rPr>
                <w:rFonts w:ascii="Arial" w:hAnsi="Arial" w:cs="Arial"/>
                <w:b/>
                <w:b/>
              </w:rPr>
            </w:pPr>
            <w:r>
              <w:rPr>
                <w:rFonts w:cs="Arial" w:ascii="Arial" w:hAnsi="Arial"/>
                <w:b/>
              </w:rPr>
              <w:t xml:space="preserve">Siting, design and impact upon High Weald Area of Outstanding Natural Beauty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 xml:space="preserve">Contact Officer:    </w:t>
            </w:r>
          </w:p>
        </w:tc>
        <w:tc>
          <w:tcPr>
            <w:tcW w:w="6675" w:type="dxa"/>
            <w:tcBorders/>
          </w:tcPr>
          <w:p>
            <w:pPr>
              <w:pStyle w:val="Normal"/>
              <w:rPr>
                <w:rFonts w:ascii="Arial" w:hAnsi="Arial" w:cs="Arial"/>
                <w:b/>
                <w:b/>
              </w:rPr>
            </w:pPr>
            <w:r>
              <w:rPr>
                <w:rFonts w:cs="Arial" w:ascii="Arial" w:hAnsi="Arial"/>
                <w:b/>
              </w:rPr>
              <w:t>David Vickers, Tel. 01273 481629</w:t>
            </w:r>
          </w:p>
        </w:tc>
      </w:tr>
      <w:tr>
        <w:trPr/>
        <w:tc>
          <w:tcPr>
            <w:tcW w:w="1847"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5" w:type="dxa"/>
            <w:tcBorders>
              <w:bottom w:val="single" w:sz="4" w:space="0" w:color="000000"/>
            </w:tcBorders>
          </w:tcPr>
          <w:p>
            <w:pPr>
              <w:pStyle w:val="Normal"/>
              <w:rPr>
                <w:rFonts w:ascii="Arial" w:hAnsi="Arial" w:cs="Arial"/>
                <w:b/>
                <w:b/>
              </w:rPr>
            </w:pPr>
            <w:r>
              <w:rPr>
                <w:rFonts w:cs="Arial" w:ascii="Arial" w:hAnsi="Arial"/>
                <w:b/>
              </w:rPr>
              <w:t>Councillor Kathryn Fiel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Claverham Community College is situated on a large site on the western outskirts of Battle on the A271 North Trade Road within the High Weald Area of Outstanding Natural Beauty (AONB). The College has residential neighbours to the east and west and its buildings are within the defined built-up area of Battle in the Rother Local Plan while the playing fields are not.</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t xml:space="preserve">The site falls gently from North Trade Road with the College’s buildings arranged on the higher part of the site facing the A271. There are outdoor sports fields and facilities on the lower southern part of the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The subject of the proposal is the main hall roof, specifically the south facing slope, which is covered in green roofing felt with a roof pitch of approximately 25˚. The slope is approximately 28 metres wide and 6 metres deep (168 m²).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pPr>
      <w:r>
        <w:rPr>
          <w:rFonts w:cs="Arial" w:ascii="Arial" w:hAnsi="Arial"/>
        </w:rPr>
        <w:t>2.1</w:t>
        <w:tab/>
        <w:t xml:space="preserve">The proposal is to fit 20 solar photovoltaic panels to the south facing pitch of the main hall roof. Each panel measures approximately 1.5 metres x 1 metre x 50 millimetres deep and would be arranged in two rows each containing 10 panels - a total area of 30m². A single panel comprises an array of cells behind a tempered glass sheet contained in a black aluminium frame. The whole appearance is typically very dark blue/black designed to maximise absorption of sunlight. Absorbed sunlight is converted to electricity which can be used by the College. Any excess can be sold to the national grid at a fixed price under the Government ‘Feed in Tariff’ scheme which also pays the customer a separate fixed rate for each unit of electricity converted from sunlight.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Relevant 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None identified</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Rother District Council</w:t>
      </w:r>
      <w:r>
        <w:rPr>
          <w:rFonts w:cs="Arial" w:ascii="Arial" w:hAnsi="Arial"/>
        </w:rPr>
        <w:t>; No objection.</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Battle Town Council</w:t>
      </w:r>
      <w:r>
        <w:rPr>
          <w:rFonts w:cs="Arial" w:ascii="Arial" w:hAnsi="Arial"/>
        </w:rPr>
        <w:t>; No objections to this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Local Representations</w:t>
      </w:r>
      <w:r>
        <w:rPr>
          <w:rFonts w:cs="Arial" w:ascii="Arial" w:hAnsi="Arial"/>
        </w:rPr>
        <w:t>; None received</w:t>
        <w:tab/>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Rother District Local Plan 2006</w:t>
      </w:r>
      <w:r>
        <w:rPr>
          <w:rFonts w:cs="Arial" w:ascii="Arial" w:hAnsi="Arial"/>
        </w:rPr>
        <w:t>: Policy GD1 (general development considera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Siting, design and impact upon High Weald Area of Outstanding Natural Beaut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 xml:space="preserve">Policy GD1 of the Rother District Local Plan requires development proposals to be of a suitable scale, form and design in relation to the surrounding environment, to respect the character of adjoining development. Of particular relevance to this proposal is Policy GD1 (iv and v) requiring that development does not detract from the character and appearance of the locality and is compatible with the conservation of the natural beauty of the AONB and with Policy GD1 (xii), promoting efficient use of energy.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w:t>
        <w:tab/>
        <w:t xml:space="preserve">Additionally Planning Policy Statement (PPS) 1; ‘Delivering Sustainable Development’ advises, in paragraph 22, that development plan policies encourage use of renewable resourc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3</w:t>
        <w:tab/>
        <w:t xml:space="preserve">Planning Policy Statement 22; ‘Renewable Energy’ offers general encouragement for renewable energy envisaging it making a vital contribution to reducing carbon dioxide emissions. However, paragraph 11 advises that planning permission for renewable energy projects should only be granted in AONBs where it can be demonstrated that the objectives of designation of the area will not be compromised by the development.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4</w:t>
        <w:tab/>
        <w:t xml:space="preserve">The panels themselves have a functional appearance. However notwithstanding the Colleges’ location within the High Weald AONB, the siting of the proposal on the main hall roof is such that the panels will not be prominent outside the campus. They will not be seen at all from the main road or from neighbouring houses and any other views will be distant and in the context of other College buildings. The panels will also occupy a small proportion of the host roof. Overall the proposal will not affect the natural beauty or the amenities of the area and therefore complies with Policy GD1 (iv and v) and, in an albeit small way, will contribute to generation of renewable energy in compliance with Policy GD1 (xii).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 xml:space="preserve">The proposal will contribute to generation of renewable energy and is discreetly sited without harming the natural beauty or amenities of the area. It therefore complies with Policy GD 1 (iv, v and xii) of the Rother District Local Plan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Ref 1 - Site Location Plan 1:2500, Ref 2 - Block Plan 1:500, Solar Panel Location on Main Hall Roof, Ref 7 - Product Information</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jc w:val="left"/>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Rother District Local Plan 2006</w:t>
      </w:r>
    </w:p>
    <w:p>
      <w:pPr>
        <w:pStyle w:val="Normal"/>
        <w:jc w:val="both"/>
        <w:rPr>
          <w:rFonts w:ascii="Arial" w:hAnsi="Arial" w:cs="Arial"/>
        </w:rPr>
      </w:pPr>
      <w:r>
        <w:rPr>
          <w:rFonts w:cs="Arial" w:ascii="Arial" w:hAnsi="Arial"/>
        </w:rPr>
        <w:t>PPS1 ‘Delivering Sustainable Development’</w:t>
      </w:r>
    </w:p>
    <w:p>
      <w:pPr>
        <w:pStyle w:val="Normal"/>
        <w:jc w:val="both"/>
        <w:rPr>
          <w:rFonts w:ascii="Arial" w:hAnsi="Arial" w:cs="Arial"/>
        </w:rPr>
      </w:pPr>
      <w:r>
        <w:rPr>
          <w:rFonts w:cs="Arial" w:ascii="Arial" w:hAnsi="Arial"/>
        </w:rPr>
        <w:t>PPS22 ‘Renewable Energy’</w:t>
      </w:r>
    </w:p>
    <w:p>
      <w:pPr>
        <w:pStyle w:val="Heading2"/>
        <w:spacing w:before="0" w:after="0"/>
        <w:rPr>
          <w:rFonts w:ascii="Arial" w:hAnsi="Arial" w:cs="Arial"/>
        </w:rPr>
      </w:pPr>
      <w:r>
        <w:rPr>
          <w:rFonts w:cs="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15:00Z</dcterms:created>
  <dc:creator>amandap</dc:creator>
  <dc:description/>
  <dc:language>en-US</dc:language>
  <cp:lastModifiedBy>amandap</cp:lastModifiedBy>
  <cp:lastPrinted>2010-09-24T10:17:00Z</cp:lastPrinted>
  <dcterms:modified xsi:type="dcterms:W3CDTF">2010-09-24T09:58:00Z</dcterms:modified>
  <cp:revision>3</cp:revision>
  <dc:subject/>
  <dc:title>«wpdoc_officers_comments»</dc:title>
</cp:coreProperties>
</file>